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私はなぜ生まれてきたのか？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2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Welcome Sundy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　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 xml:space="preserve">Advent 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第１週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r</w:t>
      </w:r>
      <w:r>
        <w:rPr>
          <w:rFonts w:ascii="メイリオ" w:hAnsi="メイリオ" w:cs="メイリオ" w:eastAsia="メイリオ"/>
          <w:b/>
          <w:sz w:val="40"/>
          <w:szCs w:val="40"/>
        </w:rPr>
        <w:t>　松本善女牧師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Worship Leader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 Akiho</w:t>
      </w:r>
    </w:p>
    <w:p>
      <w:pPr>
        <w:pStyle w:val="Normal"/>
        <w:spacing w:lineRule="exact" w:line="440"/>
        <w:ind w:right="200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、実に、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ひとり子をお与えになったほどに世を愛された。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御子を信じる者が、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一人として滅びることなく、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永遠のいのちを持つためである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bookmarkStart w:id="2" w:name="_Hlk84143960"/>
      <w:bookmarkEnd w:id="2"/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1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愛されるために生まれたのです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、実に、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ひとり子をお与えになったほどに世を愛された。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御子を信じる者が、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一人として滅びることなく、</w:t>
      </w:r>
    </w:p>
    <w:p>
      <w:pPr>
        <w:pStyle w:val="Normal"/>
        <w:spacing w:lineRule="exact" w:line="440"/>
        <w:ind w:righ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永遠のいのちを持つためである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節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2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イエス・キリストの愛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わたしもあなたを罰しません。」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c  LB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3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ではなぜ私は罪を犯すのでしょうか？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、自分でしたいと思う善を行わないで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かえって、したくない悪を行ってい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私が自分でしたくないことをしているのであれば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を行っているのは、もはや私ではなくて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うちに住む罪で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　</w:t>
      </w:r>
      <w:r>
        <w:rPr>
          <w:color w:val="000000"/>
          <w:sz w:val="36"/>
          <w:szCs w:val="36"/>
        </w:rPr>
        <w:t>新改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版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4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罪が赦されるためには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自分には罪がないと言うなら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は自分自身を欺いており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のうちに真理はありません。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私たちが自分の罪を告白するなら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真実で正しい方ですから、その罪を赦し、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をすべての不義からきよめてください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節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sz w:val="36"/>
          <w:szCs w:val="36"/>
        </w:rPr>
        <w:t>考えてみましょう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愛されるために生まれたと思いますか？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愛されたいと思いますか？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247" w:right="849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1:00:00Z</dcterms:created>
  <dc:creator>koinonia</dc:creator>
  <dc:description/>
  <dc:language>en-US</dc:language>
  <cp:lastModifiedBy>コイノニア福音教会 宗教法人</cp:lastModifiedBy>
  <cp:lastPrinted>2024-12-01T09:43:00Z</cp:lastPrinted>
  <dcterms:modified xsi:type="dcterms:W3CDTF">2024-12-01T01:00:00Z</dcterms:modified>
  <cp:revision>2</cp:revision>
  <dc:subject/>
  <dc:title/>
</cp:coreProperties>
</file>