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神様の子どもとされる特権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0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3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バプテスマ式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r</w:t>
      </w:r>
      <w:r>
        <w:rPr>
          <w:rFonts w:ascii="メイリオ" w:hAnsi="メイリオ" w:cs="メイリオ" w:eastAsia="メイリオ"/>
          <w:b/>
          <w:sz w:val="40"/>
          <w:szCs w:val="40"/>
        </w:rPr>
        <w:t>　松本善女牧師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Worship Leade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Tetsutaka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しかし、この方を受け入れた人々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すなわち、その名を信じた人々に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の子どもとなる特権をお与えになった</w:t>
      </w:r>
      <w:r>
        <w:rPr>
          <w:color w:val="000000"/>
          <w:sz w:val="36"/>
          <w:szCs w:val="36"/>
        </w:rPr>
        <w:t>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6"/>
          <w:szCs w:val="36"/>
        </w:rPr>
        <w:t>ヨハネの福音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1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一番喜ばれる方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がたに言います。それと同じように、一人の罪人が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悔い改めるなら、神の御使いたちの前には喜びがあるのです。</w:t>
      </w:r>
    </w:p>
    <w:p>
      <w:pPr>
        <w:pStyle w:val="Normal"/>
        <w:spacing w:lineRule="exact" w:line="440"/>
        <w:ind w:right="36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ルカ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5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0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br/>
      </w:r>
    </w:p>
    <w:p>
      <w:pPr>
        <w:pStyle w:val="Normal"/>
        <w:spacing w:lineRule="exact" w:line="440"/>
        <w:ind w:right="36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がたがわたしを選んだのではなく、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わたしがあなたがたを選び、あなたがたを任命しました。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それは、あなたがたが行って実を結び、その実が残るように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なるため、また、あなたがたがわたしの名によって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父に求めるものをすべて、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父が与えてくださるようになるためです。</w:t>
      </w:r>
    </w:p>
    <w:p>
      <w:pPr>
        <w:pStyle w:val="Normal"/>
        <w:spacing w:lineRule="exact" w:line="440"/>
        <w:ind w:right="2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ヨハネ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5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２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.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神様の子どもとされる特権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しかし、この方を受け入れた人々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すなわち、その名を信じた人々には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の子どもとなる特権をお与えになった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ヨハネ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3.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どのような特権をお与え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に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なったでしょうか？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しかし、この方を受け入れた人々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すなわち、その名を信じた人々には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の子どもとなる特権をお与えになった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ヨハネ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4.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イエス・キリストは門です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わたしは門です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だれでも、わたしを通って入るなら救われます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また出たり入ったりして、牧草を見つけます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ヨハネ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0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color w:val="000000"/>
          <w:sz w:val="34"/>
          <w:szCs w:val="34"/>
        </w:rPr>
      </w:pPr>
      <w:r>
        <w:rPr>
          <w:rFonts w:eastAsia="メイリオ" w:cs="メイリオ" w:ascii="メイリオ" w:hAnsi="メイリオ"/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たちすべてのために、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ご自分の御子さえも惜しむことなく死に渡された神が、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どうして、御子とともにすべてのものを、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たちに恵んでくださらないことがあるでしょうか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ローマ人へ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32</w:t>
      </w:r>
      <w:r>
        <w:rPr>
          <w:color w:val="000000"/>
          <w:sz w:val="34"/>
          <w:szCs w:val="34"/>
        </w:rPr>
        <w:t>節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2" w:name="_Hlk84143960"/>
      <w:bookmarkStart w:id="3" w:name="_Hlk84143960"/>
      <w:bookmarkEnd w:id="3"/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center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36"/>
        </w:rPr>
        <w:t>―</w:t>
      </w:r>
      <w:r>
        <w:rPr>
          <w:b/>
          <w:bCs/>
          <w:color w:val="000000"/>
          <w:sz w:val="36"/>
          <w:szCs w:val="36"/>
        </w:rPr>
        <w:t>MEMO</w:t>
      </w:r>
      <w:r>
        <w:rPr>
          <w:b/>
          <w:bCs/>
          <w:color w:val="000000"/>
          <w:sz w:val="36"/>
          <w:szCs w:val="36"/>
        </w:rPr>
        <w:t>ー</w:t>
      </w:r>
    </w:p>
    <w:sectPr>
      <w:type w:val="nextPage"/>
      <w:pgSz w:w="11906" w:h="16838"/>
      <w:pgMar w:left="1247" w:right="849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widowControl w:val="false"/>
      <w:spacing w:lineRule="auto" w:line="240" w:before="0" w:after="0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0:51:00Z</dcterms:created>
  <dc:creator>koinonia</dc:creator>
  <dc:description/>
  <dc:language>en-US</dc:language>
  <cp:lastModifiedBy>井上</cp:lastModifiedBy>
  <cp:lastPrinted>2024-10-13T09:50:00Z</cp:lastPrinted>
  <dcterms:modified xsi:type="dcterms:W3CDTF">2024-10-1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0F699489B49D46960FB13ED5328FF5</vt:lpwstr>
  </property>
  <property fmtid="{D5CDD505-2E9C-101B-9397-08002B2CF9AE}" pid="3" name="_activity">
    <vt:lpwstr/>
  </property>
</Properties>
</file>