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635</wp:posOffset>
            </wp:positionV>
            <wp:extent cx="4845685" cy="16154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00"/>
        <w:ind w:firstLine="32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9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9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　　</w:t>
      </w: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40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Tetsutaka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-370" w:hanging="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来たるべき世において立派な土台となるものを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自分自身のために蓄え、まことのいのちを得るように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命じなさい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テモテ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9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わが子よ、注意して私のことばを聞け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私の言うことに耳を傾けよ。それらを見失うな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自分の心のただ中に保て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それらは、見出す者にとっていのちとなり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全身の癒やしとなるからだ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箴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2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聞け、イスラエルよ。主は私たちの神。主は唯一である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あなたは心を尽くし、いのちを尽くし、力を尽くして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あなたの神、主を愛し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私が今日あなたに命じるこれらのことばを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心にとどめ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これをあなたの子どもたちによく教え込み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あなたが家で座っているときも道を歩くときも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寝るときも起きるときも、これを彼らに語り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これをしるしとして自分の手に結び付け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記章として額の上に置き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これをあなたの家の戸口の柱と門に書き記しなさい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申命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4</w:t>
      </w:r>
      <w:r>
        <w:rPr>
          <w:sz w:val="36"/>
          <w:szCs w:val="36"/>
        </w:rPr>
        <w:t>～</w:t>
      </w:r>
      <w:r>
        <w:rPr>
          <w:sz w:val="36"/>
          <w:szCs w:val="36"/>
        </w:rPr>
        <w:t>9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イエスは彼に言われた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「『あなたは心を尽くし、いのちを尽くし、</w:t>
      </w:r>
    </w:p>
    <w:p>
      <w:pPr>
        <w:pStyle w:val="Normal"/>
        <w:spacing w:lineRule="exact" w:line="400"/>
        <w:ind w:right="-370" w:firstLine="360"/>
        <w:rPr>
          <w:sz w:val="36"/>
          <w:szCs w:val="36"/>
        </w:rPr>
      </w:pPr>
      <w:r>
        <w:rPr>
          <w:sz w:val="36"/>
          <w:szCs w:val="36"/>
        </w:rPr>
        <w:t>知性を尽くして、あなたの神、主を愛しなさい。』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マタイ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37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あなたがたがわたしにとどまり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わたしのことばがあなたがたにとどまっているなら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何でも欲しいものを求め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そうすれば、それはかなえられます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ヨハネ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</w:rPr>
        <w:t>章</w:t>
      </w:r>
      <w:r>
        <w:rPr>
          <w:sz w:val="36"/>
          <w:szCs w:val="36"/>
        </w:rPr>
        <w:t>7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神を第一とし、神が望まれるとおりの生活をし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そうすれば、必要なものは、神が与えてくださいます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マタイ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6:33  LB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ですから、すべての汚れやあふれる悪を捨て去り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心に植えつけられたみことばを素直に受け入れなさい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みことばは、あなたがたのたましいを救うことができます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みことばを行う人になりなさい。自分を欺いて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ただ聞くだけの者となってはいけません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ヤコブ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2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どれほど私はあなたのみおしえを愛していることでしょう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それがいつも私の思いとなっています。</w:t>
      </w:r>
    </w:p>
    <w:p>
      <w:pPr>
        <w:pStyle w:val="Normal"/>
        <w:spacing w:lineRule="exact" w:line="400"/>
        <w:ind w:right="-370" w:hanging="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19</w:t>
      </w:r>
      <w:r>
        <w:rPr>
          <w:sz w:val="36"/>
          <w:szCs w:val="36"/>
        </w:rPr>
        <w:t>篇</w:t>
      </w:r>
      <w:r>
        <w:rPr>
          <w:sz w:val="36"/>
          <w:szCs w:val="36"/>
        </w:rPr>
        <w:t>97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570"/>
        <w:rPr>
          <w:rFonts w:ascii="メイリオ" w:hAnsi="メイリオ" w:eastAsia="メイリオ" w:cs="メイリオ"/>
          <w:b/>
          <w:b/>
          <w:color w:val="000000"/>
          <w:sz w:val="38"/>
          <w:szCs w:val="38"/>
        </w:rPr>
      </w:pPr>
      <w:bookmarkStart w:id="0" w:name="_Hlk84143960"/>
      <w:bookmarkEnd w:id="0"/>
      <w:r>
        <w:rPr>
          <w:rFonts w:ascii="メイリオ" w:hAnsi="メイリオ" w:cs="メイリオ" w:eastAsia="メイリオ"/>
          <w:b/>
          <w:color w:val="000000"/>
          <w:sz w:val="38"/>
          <w:szCs w:val="38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6"/>
          <w:szCs w:val="36"/>
        </w:rPr>
      </w:pPr>
      <w:bookmarkStart w:id="1" w:name="_Hlk84143960"/>
      <w:bookmarkEnd w:id="1"/>
      <w:r>
        <w:rPr>
          <w:rFonts w:ascii="メイリオ" w:hAnsi="メイリオ" w:cs="メイリオ" w:eastAsia="メイリオ"/>
          <w:sz w:val="36"/>
          <w:szCs w:val="36"/>
        </w:rPr>
        <w:t>あなたの人生の土台としているものは何ですか？</w:t>
      </w:r>
    </w:p>
    <w:sectPr>
      <w:type w:val="nextPage"/>
      <w:pgSz w:w="11906" w:h="16838"/>
      <w:pgMar w:left="1361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0929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19:00Z</dcterms:created>
  <dc:creator>koinonia</dc:creator>
  <dc:description/>
  <dc:language>en-US</dc:language>
  <cp:lastModifiedBy>井上</cp:lastModifiedBy>
  <cp:lastPrinted>2024-09-29T10:18:00Z</cp:lastPrinted>
  <dcterms:modified xsi:type="dcterms:W3CDTF">2024-09-29T01:19:00Z</dcterms:modified>
  <cp:revision>2</cp:revision>
  <dc:subject/>
  <dc:title/>
</cp:coreProperties>
</file>