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right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</wp:posOffset>
            </wp:positionH>
            <wp:positionV relativeFrom="paragraph">
              <wp:posOffset>-660400</wp:posOffset>
            </wp:positionV>
            <wp:extent cx="4890770" cy="18573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Akio Chief Minister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ascii="メイリオ" w:hAnsi="メイリオ" w:cs="メイリオ" w:eastAsia="メイリオ"/>
          <w:b/>
          <w:sz w:val="40"/>
          <w:szCs w:val="40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は白髪の老人の前では起立し、老人を敬い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またあなたの神を恐れなければならな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は主で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レビ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9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2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白髪は栄えの冠。それは正義の道に見出される。</w:t>
      </w:r>
    </w:p>
    <w:p>
      <w:pPr>
        <w:pStyle w:val="Normal"/>
        <w:spacing w:lineRule="exact" w:line="440"/>
        <w:ind w:right="2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箴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31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ですから、私たちは落胆しません。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たとえ私たちの外なる人は衰えても、</w:t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内なる人は日々新たにされています。</w:t>
      </w:r>
    </w:p>
    <w:p>
      <w:pPr>
        <w:pStyle w:val="Normal"/>
        <w:spacing w:lineRule="exact" w:line="440"/>
        <w:ind w:right="29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コリント人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第二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1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29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が年をとっても、わたしは同じようにする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が白髪になっても、わたしは背負う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わたしはそうしてきたのだ。わたしは運ぶ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背負って救い出す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イザヤ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46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の時は御手の中にあります。私を救い出してください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敵の手から追い迫る者の手から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詩篇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31</w:t>
      </w:r>
      <w:r>
        <w:rPr>
          <w:color w:val="000000"/>
          <w:sz w:val="34"/>
          <w:szCs w:val="34"/>
        </w:rPr>
        <w:t>篇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がたのうちだれが、心配したからといって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少しでも自分のいのちを延ばすことができるでしょうか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こんな小さなことさえできないのなら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なぜほかのことまで心配するのですか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ルカの福音書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25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26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よあなたは私の若いころから私を教えてくださいました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は今なおあなたの奇しいみわざを告げ知らせていま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年老いて白髪頭になったとして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神よ私を捨てないでください。私はなおも告げ知らせま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力を世に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なたの大能のみわざを後に来るすべての者に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詩篇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71</w:t>
      </w:r>
      <w:r>
        <w:rPr>
          <w:color w:val="000000"/>
          <w:sz w:val="34"/>
          <w:szCs w:val="34"/>
        </w:rPr>
        <w:t>篇</w:t>
      </w:r>
      <w:r>
        <w:rPr>
          <w:color w:val="000000"/>
          <w:sz w:val="34"/>
          <w:szCs w:val="34"/>
        </w:rPr>
        <w:t>17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18</w:t>
      </w:r>
      <w:r>
        <w:rPr>
          <w:color w:val="000000"/>
          <w:sz w:val="34"/>
          <w:szCs w:val="34"/>
        </w:rPr>
        <w:t>節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はすでに注ぎのささげ物となっていま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が世を去る時が来ました。私は勇敢に戦い抜き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走るべき道のりを走り終え、信仰を守り通しました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あとは、義の栄冠が私のために用意されているだけで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その日には、正しいさばき主である主が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それを私に授けてくださいます。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私だけでなく、主の現れを慕い求めている人には、</w:t>
      </w:r>
    </w:p>
    <w:p>
      <w:pPr>
        <w:pStyle w:val="Normal"/>
        <w:spacing w:lineRule="exact" w:line="440"/>
        <w:ind w:right="171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だれにでも授けてくださるのです。</w:t>
      </w:r>
    </w:p>
    <w:p>
      <w:pPr>
        <w:pStyle w:val="Normal"/>
        <w:spacing w:lineRule="exact" w:line="440"/>
        <w:ind w:right="171"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テモテへの手紙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第二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章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～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節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440"/>
        <w:ind w:right="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以下のみことばを</w:t>
      </w: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440"/>
        <w:ind w:right="360" w:hanging="0"/>
        <w:rPr>
          <w:rFonts w:ascii="メイリオ" w:hAnsi="メイリオ" w:eastAsia="メイリオ" w:cs="メイリオ"/>
          <w:b/>
          <w:b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0025</wp:posOffset>
                </wp:positionV>
                <wp:extent cx="6076950" cy="7629525"/>
                <wp:effectExtent l="5080" t="5715" r="5715" b="508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629480"/>
                        </a:xfrm>
                        <a:custGeom>
                          <a:avLst/>
                          <a:gdLst>
                            <a:gd name="textAreaLeft" fmla="*/ 168120 w 3445200"/>
                            <a:gd name="textAreaRight" fmla="*/ 3277080 w 3445200"/>
                            <a:gd name="textAreaTop" fmla="*/ 168120 h 4325400"/>
                            <a:gd name="textAreaBottom" fmla="*/ 4157280 h 4325400"/>
                          </a:gdLst>
                          <a:ahLst/>
                          <a:rect l="textAreaLeft" t="textAreaTop" r="textAreaRight" b="textAreaBottom"/>
                          <a:pathLst>
                            <a:path w="21600" h="27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18"/>
                              </a:lnTo>
                              <a:arcTo wR="3600" hR="3600" stAng="10800000" swAng="-5400000"/>
                              <a:lnTo>
                                <a:pt x="18000" y="27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3.85pt;margin-top:15.75pt;width:478.45pt;height:60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・年を重ねても〔なお〕語り告げる</w:t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・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私は勇敢に戦い抜き、</w:t>
      </w:r>
    </w:p>
    <w:p>
      <w:pPr>
        <w:pStyle w:val="Normal"/>
        <w:spacing w:lineRule="exact" w:line="440"/>
        <w:ind w:right="360" w:firstLine="64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走るべき道のりを走り終え、信仰を守り通しました</w:t>
      </w:r>
    </w:p>
    <w:p>
      <w:pPr>
        <w:pStyle w:val="Normal"/>
        <w:spacing w:lineRule="exact" w:line="440"/>
        <w:ind w:right="360" w:firstLine="32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40"/>
        <w:ind w:right="360" w:firstLine="210"/>
        <w:rPr>
          <w:rFonts w:ascii="メイリオ" w:hAnsi="メイリオ" w:eastAsia="メイリオ" w:cs="メイリオ"/>
          <w:color w:val="000000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3230</wp:posOffset>
            </wp:positionH>
            <wp:positionV relativeFrom="paragraph">
              <wp:posOffset>80645</wp:posOffset>
            </wp:positionV>
            <wp:extent cx="2676525" cy="378269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sectPr>
      <w:type w:val="nextPage"/>
      <w:pgSz w:w="11906" w:h="16838"/>
      <w:pgMar w:left="1247" w:right="127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widowControl w:val="false"/>
      <w:spacing w:lineRule="auto" w:line="240" w:before="0" w:after="0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1:18:00Z</dcterms:created>
  <dc:creator>koinonia</dc:creator>
  <dc:description/>
  <dc:language>en-US</dc:language>
  <cp:lastModifiedBy>コイノニア福音教会 宗教法人</cp:lastModifiedBy>
  <cp:lastPrinted>2024-09-15T10:18:00Z</cp:lastPrinted>
  <dcterms:modified xsi:type="dcterms:W3CDTF">2024-09-15T01:18:00Z</dcterms:modified>
  <cp:revision>2</cp:revision>
  <dc:subject/>
  <dc:title/>
</cp:coreProperties>
</file>