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eastAsia="メイリオ" w:cs="Arial" w:ascii="メイリオ" w:hAnsi="メイリオ"/>
          <w:b/>
          <w:color w:val="202124"/>
          <w:kern w:val="0"/>
          <w:sz w:val="54"/>
          <w:szCs w:val="54"/>
        </w:rPr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人生の目的を見いだした喜び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7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497" w:firstLine="260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新田栄子 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53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Sumika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bookmarkStart w:id="0" w:name="_Hlk171514551"/>
      <w:r>
        <w:rPr>
          <w:color w:val="000000"/>
          <w:sz w:val="36"/>
          <w:szCs w:val="36"/>
        </w:rPr>
        <w:t>御子は、見えない神のかたちであり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すべての造られたものより先に生まれた方で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なぜなら、天と地にあるすべてのものは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見えるものも見えないものも、王座であれ主権であれ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支配であれ権威であれ、御子にあって造られたからで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万物は御子によって造られ、御子のために造られました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御子は万物に先立って存在し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万物は御子にあって成り立っています。</w:t>
      </w:r>
      <w:r>
        <w:rPr>
          <w:rFonts w:cs="Century" w:eastAsia="Century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コロサイ人への手紙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章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～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節</w:t>
      </w:r>
      <w:bookmarkStart w:id="1" w:name="_Hlk84143960"/>
      <w:bookmarkEnd w:id="0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またキリストにあって、私たちは御国を受け継ぐ者と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なりました。すべてをみこころによる計画のままに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行う方の目的にしたがい、あらかじめそのように</w:t>
      </w:r>
    </w:p>
    <w:p>
      <w:pPr>
        <w:pStyle w:val="Normal"/>
        <w:spacing w:lineRule="exact" w:line="440"/>
        <w:ind w:firstLine="180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定められていたのです。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　　　</w:t>
      </w:r>
      <w:r>
        <w:rPr>
          <w:color w:val="000000"/>
          <w:sz w:val="32"/>
          <w:szCs w:val="32"/>
        </w:rPr>
        <w:t>エペソ人への手紙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章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節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rFonts w:ascii="Segoe UI Emoji" w:hAnsi="Segoe UI Emoji" w:cs="Segoe UI Emoji" w:eastAsia="メイリオ"/>
          <w:b/>
          <w:sz w:val="40"/>
          <w:szCs w:val="40"/>
        </w:rPr>
        <w:t>【</w:t>
      </w:r>
      <w:r>
        <w:rPr>
          <w:rFonts w:ascii="メイリオ" w:hAnsi="メイリオ" w:cs="メイリオ" w:eastAsia="メイリオ"/>
          <w:b/>
          <w:sz w:val="40"/>
          <w:szCs w:val="40"/>
        </w:rPr>
        <w:t>人生の目的について</w:t>
      </w:r>
      <w:r>
        <w:rPr>
          <w:color w:val="000000"/>
          <w:sz w:val="36"/>
          <w:szCs w:val="36"/>
        </w:rPr>
        <w:t>】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1.  </w:t>
      </w:r>
      <w:r>
        <w:rPr>
          <w:rFonts w:ascii="メイリオ" w:hAnsi="メイリオ" w:cs="メイリオ" w:eastAsia="メイリオ"/>
          <w:b/>
          <w:sz w:val="40"/>
          <w:szCs w:val="40"/>
        </w:rPr>
        <w:t>キリストとの個人的な関係の中で</w:t>
      </w:r>
    </w:p>
    <w:p>
      <w:pPr>
        <w:pStyle w:val="Normal"/>
        <w:spacing w:lineRule="exact" w:line="440"/>
        <w:ind w:firstLine="4600"/>
        <w:rPr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人生の目的を発見できる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2</w:t>
      </w:r>
      <w:r>
        <w:rPr>
          <w:rFonts w:ascii="メイリオ" w:hAnsi="メイリオ" w:cs="メイリオ" w:eastAsia="メイリオ"/>
          <w:b/>
          <w:sz w:val="40"/>
          <w:szCs w:val="40"/>
        </w:rPr>
        <w:t>．人生の目的は、既に予め神様が定めておられ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胎内にいたときから担がれ、生まれる前から運ばれた者よ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が年をとっても、わたしは同じようにする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が白髪になっても、わたしは背負う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はそうしてきたのだ。わたしは運ぶ。</w:t>
      </w:r>
    </w:p>
    <w:p>
      <w:pPr>
        <w:pStyle w:val="Normal"/>
        <w:spacing w:lineRule="exact" w:line="440"/>
        <w:ind w:firstLine="180"/>
        <w:rPr/>
      </w:pPr>
      <w:r>
        <w:rPr>
          <w:color w:val="000000"/>
          <w:sz w:val="36"/>
          <w:szCs w:val="36"/>
        </w:rPr>
        <w:t>背負って救い出す。　　　　　　イザヤ書</w:t>
      </w:r>
      <w:r>
        <w:rPr>
          <w:rFonts w:cs="Century" w:eastAsia="Century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b~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３．私たちの人生の目的は、神様が永遠のために</w:t>
      </w:r>
    </w:p>
    <w:p>
      <w:pPr>
        <w:pStyle w:val="Normal"/>
        <w:spacing w:lineRule="exact" w:line="440"/>
        <w:ind w:firstLine="28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計画された壮大な計画の一部であ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、前からキリストに望みを置いていた私たちが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の栄光をほめたたえるためです。　　　　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エペソ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【ラッセル・ケルファー作】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ある理由のために存在していま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細かく精密な計画の一部を担っている存在で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尊い存在であり、しかもこの世に二つとない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デザインで作られ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の目にかけがえのない女性、あるいは男性と呼ばれま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今の姿でいるのには理由がありま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神に失敗はあり得ません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あなたを母の胎の中で育まれました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神が望まれた通りの姿をしている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にその両親を選ばれたのは神です。　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どう感じようとも、あなたは神が望まれた通りに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デザインされ、主の証印を押されている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受けたあの心の傷は決して軽くは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りませんでした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あなたがその傷に苦しむたびに神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涙を流しておられ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やがてそれはあなたの心の糧となり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成長して神に似たものとされ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あなたであるのには理由があります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主の鞭によって整えられてきました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ありのままで愛されています。　　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ような神がおられる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bookmarkEnd w:id="1"/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あなたの人生の目的は何でした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人生の目的が、神様の願われるものとなりますように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　共に祈りましょう。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19:00Z</dcterms:created>
  <dc:creator>koinonia</dc:creator>
  <dc:description/>
  <cp:keywords/>
  <dc:language>en-US</dc:language>
  <cp:lastModifiedBy>井上</cp:lastModifiedBy>
  <cp:lastPrinted>2024-07-14T10:19:00Z</cp:lastPrinted>
  <dcterms:modified xsi:type="dcterms:W3CDTF">2024-07-14T01:19:00Z</dcterms:modified>
  <cp:revision>2</cp:revision>
  <dc:subject/>
  <dc:title/>
</cp:coreProperties>
</file>