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ind w:firstLine="112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向こう岸へ渡ろう　</w:t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　　　　　　～ 恐れから畏れへ ～</w:t>
      </w:r>
    </w:p>
    <w:p>
      <w:pPr>
        <w:pStyle w:val="Normal"/>
        <w:spacing w:lineRule="exact" w:line="600"/>
        <w:ind w:right="2337" w:hanging="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　　　　　　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６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3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</w:t>
      </w:r>
    </w:p>
    <w:p>
      <w:pPr>
        <w:pStyle w:val="Normal"/>
        <w:ind w:firstLine="12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淀川グレイス・ビルト チャーチ </w:t>
      </w:r>
    </w:p>
    <w:p>
      <w:pPr>
        <w:pStyle w:val="Normal"/>
        <w:ind w:right="169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牧師 紙野雄平先生</w:t>
      </w:r>
    </w:p>
    <w:p>
      <w:pPr>
        <w:pStyle w:val="Normal"/>
        <w:ind w:right="-991" w:hanging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　　　　　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ind w:right="-991" w:hanging="0"/>
        <w:jc w:val="center"/>
        <w:rPr>
          <w:color w:val="000000"/>
          <w:sz w:val="36"/>
          <w:szCs w:val="36"/>
        </w:rPr>
      </w:pPr>
      <w:r>
        <w:rPr>
          <w:rFonts w:eastAsia="Century" w:cs="Century"/>
          <w:color w:val="000000"/>
          <w:sz w:val="36"/>
          <w:szCs w:val="36"/>
        </w:rPr>
        <w:t xml:space="preserve"> </w:t>
      </w:r>
    </w:p>
    <w:p>
      <w:pPr>
        <w:pStyle w:val="Normal"/>
        <w:ind w:right="-99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36"/>
          <w:szCs w:val="36"/>
        </w:rPr>
        <w:t>さてその日、夕方になって、イエスは弟子たちに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向こう岸へ渡ろう」と言われた。</w:t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36"/>
          <w:szCs w:val="36"/>
        </w:rPr>
        <w:t>そこで弟子たちは群衆を後に残して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イエスを舟に乗せたままお連れし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ほかの舟も一緒に行った。</w:t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36"/>
          <w:szCs w:val="36"/>
        </w:rPr>
        <w:t>すると、激しい突風が起こって波が舟の中にまで入り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舟は水でいっぱいになった。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36"/>
          <w:szCs w:val="36"/>
        </w:rPr>
        <w:t>ところがイエスは、船尾で枕をして眠っておられ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弟子たちはイエスを起こして、「先生。私たちが死んでも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かまわないのですか」と言った。</w:t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36"/>
          <w:szCs w:val="36"/>
        </w:rPr>
        <w:t>イエスは起き上がって風を叱りつけ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湖に「黙れ、静まれ」と言われ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すると風はやみ、すっかり凪になった。</w:t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36"/>
          <w:szCs w:val="36"/>
        </w:rPr>
        <w:t>イエスは彼らに言われ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どうして怖がるのですか。まだ信仰がないのですか。」</w:t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right="-992" w:hanging="0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36"/>
          <w:szCs w:val="36"/>
        </w:rPr>
        <w:t>彼らは非常に恐れて、互いに言っ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風や湖までが言うことを聞くとは、いったいこの方は</w:t>
      </w:r>
    </w:p>
    <w:p>
      <w:pPr>
        <w:pStyle w:val="Normal"/>
        <w:ind w:right="-991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どなたなのだろうか。」</w:t>
      </w:r>
    </w:p>
    <w:p>
      <w:pPr>
        <w:pStyle w:val="Normal"/>
        <w:ind w:right="449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マルコ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〜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</w:rPr>
        <w:t>節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は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まだ四か月あって、それから刈り入れだ」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言ってはいませんか。しかし、あなたがたに言います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目を上げて畑を見なさい。色づいて、刈り入れるばかりに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なっています。すでに、刈る者は報酬を受け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遠のいのちに至る実を集めています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蒔く者と刈る者がともに喜ぶためです。</w:t>
      </w:r>
    </w:p>
    <w:p>
      <w:pPr>
        <w:pStyle w:val="Normal"/>
        <w:ind w:right="-991" w:firstLine="4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</w:rPr>
        <w:t>〜</w:t>
      </w:r>
      <w:r>
        <w:rPr>
          <w:color w:val="000000"/>
          <w:sz w:val="36"/>
          <w:szCs w:val="36"/>
        </w:rPr>
        <w:t>36</w:t>
      </w:r>
      <w:r>
        <w:rPr>
          <w:color w:val="000000"/>
          <w:sz w:val="36"/>
          <w:szCs w:val="36"/>
        </w:rPr>
        <w:t>節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アポロとは何なのでしょう。パウロとは何なのでしょう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が信じるために用いられた奉仕者であって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がそれぞれに与えられたとおりのことをしたのです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が植えて、アポロが水を注ぎました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成長させたのは神です。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大切なのは、植える者でも水を注ぐ者でもなく、</w:t>
      </w:r>
    </w:p>
    <w:p>
      <w:pPr>
        <w:pStyle w:val="Normal"/>
        <w:ind w:right="-991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長させてくださる神です。</w:t>
      </w:r>
    </w:p>
    <w:p>
      <w:pPr>
        <w:pStyle w:val="Normal"/>
        <w:ind w:right="-991" w:firstLine="3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コリント人への手紙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〜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節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私たちに、臆病の霊ではなく、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力と愛と慎みの霊を与えてくださいました。</w:t>
      </w:r>
    </w:p>
    <w:p>
      <w:pPr>
        <w:pStyle w:val="Normal"/>
        <w:ind w:right="-991" w:firstLine="4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テモテへの手紙第二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節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があなたがたに命じておいた、すべてのことを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守るように教えなさい。見よ。わたしは世の終わりまで、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いつもあなたがたとともにいます。</w:t>
      </w:r>
    </w:p>
    <w:p>
      <w:pPr>
        <w:pStyle w:val="Normal"/>
        <w:ind w:right="-991" w:firstLine="4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マタイ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章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節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hanging="72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sectPr>
      <w:type w:val="nextPage"/>
      <w:pgSz w:w="11906" w:h="16838"/>
      <w:pgMar w:left="992" w:right="992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09:00Z</dcterms:created>
  <dc:creator>koinonia</dc:creator>
  <dc:description/>
  <dc:language>en-US</dc:language>
  <cp:lastModifiedBy>井上</cp:lastModifiedBy>
  <cp:lastPrinted>2024-06-29T19:48:00Z</cp:lastPrinted>
  <dcterms:modified xsi:type="dcterms:W3CDTF">2024-06-29T13:09:00Z</dcterms:modified>
  <cp:revision>2</cp:revision>
  <dc:subject/>
  <dc:title/>
</cp:coreProperties>
</file>