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eastAsia="メイリオ" w:cs="Arial" w:ascii="メイリオ" w:hAnsi="メイリオ"/>
          <w:b/>
          <w:color w:val="202124"/>
          <w:kern w:val="0"/>
          <w:sz w:val="54"/>
          <w:szCs w:val="54"/>
        </w:rPr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ascii="メイリオ" w:hAnsi="メイリオ" w:cs="Arial" w:eastAsia="メイリオ"/>
          <w:b/>
          <w:color w:val="202124"/>
          <w:kern w:val="0"/>
          <w:sz w:val="54"/>
          <w:szCs w:val="54"/>
        </w:rPr>
        <w:t>福音を伝える責任</w:t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6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2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 xml:space="preserve">日 </w:t>
      </w:r>
    </w:p>
    <w:p>
      <w:pPr>
        <w:pStyle w:val="Normal"/>
        <w:spacing w:lineRule="exact" w:line="600"/>
        <w:ind w:right="697" w:firstLine="26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新田栄子 </w:t>
      </w:r>
      <w:r>
        <w:rPr>
          <w:rFonts w:eastAsia="メイリオ" w:cs="メイリオ" w:ascii="メイリオ" w:hAnsi="メイリオ"/>
          <w:b/>
          <w:sz w:val="40"/>
          <w:szCs w:val="40"/>
        </w:rPr>
        <w:t>Director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Akiho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には、自分のしていることが分かりません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自分がしたいと願うことはせずに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むしろ自分が憎んでいることを行っているから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ですから、今それを行っているのは、もはや私ではなく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のうちに住んでいる罪なの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さて、ツァラアトに冒された四人の人が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町の門の入り口にいた。彼らは互いに言っ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われわれはどうして死ぬまでここに座っていなければ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ならないのか。たとえ町に入ろうと言ったところで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町は食糧難だから、われわれはそこで死ななければならな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ここに座っていても死ぬだけだ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さあ今、アラムの陣営に入り込もう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し彼らがわれわれを生かしておいてくれるなら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れわれは生き延びられる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し殺すなら、そのときは死ぬまでのことだ。」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列王記</w:t>
      </w:r>
      <w:r>
        <w:rPr>
          <w:color w:val="000000"/>
          <w:sz w:val="36"/>
          <w:szCs w:val="36"/>
        </w:rPr>
        <w:t>第二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bookmarkStart w:id="2" w:name="_Hlk84143960"/>
      <w:bookmarkEnd w:id="2"/>
      <w:r>
        <w:rPr>
          <w:color w:val="000000"/>
          <w:sz w:val="36"/>
          <w:szCs w:val="36"/>
        </w:rPr>
        <w:t>彼らは互いに言っ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われわれのしていることは正しくな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今日は良い知らせの日なのに、われわれはためらっている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し明け方まで待っていたら、罰を受けるだろう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さあ、行こう。行って王の家に知らせよう。」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列王記第二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は、ギリシヤ人にも未開人にも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知識のある人にも知識のない人にも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返さなければならない負債を負っていま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ですから、私としては、ローマにいるあなたがたにも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ぜひ福音を伝えたいの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章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新改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版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ご覧なさい。私は今、御霊に縛られてエルサレムに行きま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こで私にどんなことが起こるのか、分かりません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ただ、聖霊がどの町でも私に証しして言われるのは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鎖と苦しみが私を待っているということ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けれども、私が自分の走るべき道のりを走り尽くし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主イエスから受けた、神の恵みの福音を証しする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任務を全うできるなら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自分のいのちは少しも惜しいとは思いません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使徒の働き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というのは、私が福音を宣べ伝えても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は私の誇りにはなりません。そのことは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がどうしても、しなければならないことだから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し福音を宣べ伝えなかったなら、私はわざわいだ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コリント人への手紙第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新改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版</w:t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08" w:firstLine="144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【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まことに血を流した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】</w:t>
      </w:r>
    </w:p>
    <w:p>
      <w:pPr>
        <w:pStyle w:val="Normal"/>
        <w:ind w:left="1428" w:hanging="72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  <w:t>1.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　まこと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に 血を流した　イエスの愛の中で</w:t>
      </w:r>
    </w:p>
    <w:p>
      <w:pPr>
        <w:pStyle w:val="Normal"/>
        <w:ind w:left="1425" w:hanging="7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十字架に従って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命を捧げるか</w:t>
      </w:r>
    </w:p>
    <w:p>
      <w:pPr>
        <w:pStyle w:val="Normal"/>
        <w:ind w:left="1425" w:hanging="7"/>
        <w:rPr/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福音の火が燃える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共に立ち上がれ</w:t>
      </w:r>
    </w:p>
    <w:p>
      <w:pPr>
        <w:pStyle w:val="Normal"/>
        <w:ind w:left="1425" w:hanging="7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栄光の主の御国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共に賛美しましょう！</w:t>
      </w:r>
    </w:p>
    <w:p>
      <w:pPr>
        <w:pStyle w:val="Normal"/>
        <w:ind w:left="1425" w:hanging="7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ind w:left="1428" w:hanging="72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  <w:t>2.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　まこと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に 聞こえるよ　救いの良き知らせ</w:t>
      </w:r>
    </w:p>
    <w:p>
      <w:pPr>
        <w:pStyle w:val="Normal"/>
        <w:ind w:left="1418" w:firstLine="14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福音を伝えるには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犠牲を覚悟する</w:t>
      </w:r>
    </w:p>
    <w:p>
      <w:pPr>
        <w:pStyle w:val="Normal"/>
        <w:ind w:left="708" w:firstLine="709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救いは我ら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真理を治める主</w:t>
      </w:r>
    </w:p>
    <w:p>
      <w:pPr>
        <w:pStyle w:val="Normal"/>
        <w:ind w:left="708" w:firstLine="709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我らは天に行き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神の子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ども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になる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考えてみましょう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お話を聞いてどのよう感じましたか？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今、福音を一番伝えたい方はどなたですか？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福音を伝えることができるよう共に祈りましょう</w:t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1:03:00Z</dcterms:created>
  <dc:creator>koinonia</dc:creator>
  <dc:description/>
  <cp:keywords/>
  <dc:language>en-US</dc:language>
  <cp:lastModifiedBy>コイノニア福音教会 宗教法人</cp:lastModifiedBy>
  <cp:lastPrinted>2024-06-01T11:41:00Z</cp:lastPrinted>
  <dcterms:modified xsi:type="dcterms:W3CDTF">2024-06-02T01:03:00Z</dcterms:modified>
  <cp:revision>2</cp:revision>
  <dc:subject/>
  <dc:title/>
</cp:coreProperties>
</file>