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あなたの父と母を敬いなさい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　</w:t>
      </w:r>
    </w:p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父母の日礼拝　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5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2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ind w:right="697" w:firstLine="24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>松本善女牧師</w:t>
      </w:r>
    </w:p>
    <w:p>
      <w:pPr>
        <w:pStyle w:val="Normal"/>
        <w:spacing w:lineRule="exact" w:line="400"/>
        <w:ind w:right="17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bookmarkStart w:id="0" w:name="_Hlk84143960"/>
      <w:r>
        <w:rPr>
          <w:rFonts w:eastAsia="メイリオ" w:cs="メイリオ" w:ascii="メイリオ" w:hAnsi="メイリオ"/>
          <w:b/>
          <w:sz w:val="40"/>
          <w:szCs w:val="40"/>
        </w:rPr>
        <w:t xml:space="preserve"> Hirokazu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＆ </w:t>
      </w:r>
      <w:r>
        <w:rPr>
          <w:rFonts w:eastAsia="メイリオ" w:cs="メイリオ" w:ascii="メイリオ" w:hAnsi="メイリオ"/>
          <w:b/>
          <w:sz w:val="40"/>
          <w:szCs w:val="40"/>
        </w:rPr>
        <w:t>Akiho</w:t>
      </w:r>
    </w:p>
    <w:p>
      <w:pPr>
        <w:pStyle w:val="Normal"/>
        <w:spacing w:lineRule="exact" w:line="400"/>
        <w:ind w:right="213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父と母を敬え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神、主が与えようとしているその土地で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日々が長く続くようにするためである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出エジプト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  <w:t xml:space="preserve">1. </w:t>
      </w: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敬うとは？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父と母を敬え。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神、主が与えようとしているその土地で、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日々が長く続くようにするためである。</w:t>
      </w:r>
    </w:p>
    <w:p>
      <w:pPr>
        <w:pStyle w:val="Normal"/>
        <w:spacing w:lineRule="exact" w:line="440"/>
        <w:ind w:right="2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出エジプト記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２</w:t>
      </w: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  <w:t xml:space="preserve">. </w:t>
      </w: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なぜ敬わなければならないのか？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父と母を敬え。あなたの神、主が命じたとおりに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申命記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>a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  <w:t xml:space="preserve">3. </w:t>
      </w: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どのように敬ったらいいでしょうか？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(1)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従うことによって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子どもたちよ。主にあって自分の両親に従いなさい。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これは正しいことなのです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エペソ人へ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(2)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親の言うことを聞いて差し上げる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を生んだ父の言うことを聞け。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母が年老いても蔑んではならない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箴言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23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2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(3)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親の人生を認める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目は、わたしの道を見守れ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箴言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23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6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 xml:space="preserve">b </w:t>
      </w:r>
      <w:r>
        <w:rPr>
          <w:color w:val="000000"/>
          <w:sz w:val="34"/>
          <w:szCs w:val="34"/>
        </w:rPr>
        <w:t>新改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版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(4)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あなたの親を喜ばせる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父と母を喜ばせ、あなたを産んだ人を楽しませよ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箴言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23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5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98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98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98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(5)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親に心を向けよ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わが子よ。あなたの心をわたしに向けよ。</w:t>
      </w:r>
    </w:p>
    <w:p>
      <w:pPr>
        <w:pStyle w:val="Normal"/>
        <w:spacing w:lineRule="exact" w:line="440"/>
        <w:ind w:right="-113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箴言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23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6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 xml:space="preserve">a </w:t>
      </w:r>
      <w:r>
        <w:rPr>
          <w:color w:val="000000"/>
          <w:sz w:val="34"/>
          <w:szCs w:val="34"/>
        </w:rPr>
        <w:t>新改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版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  <w:t xml:space="preserve">4. </w:t>
      </w: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従順をさけすむ目は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自分の父を嘲り、母への従順を蔑む目は、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谷の烏にえぐり取られ、鷲の子に食われる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箴言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30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7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0025</wp:posOffset>
                </wp:positionV>
                <wp:extent cx="6076950" cy="7629525"/>
                <wp:effectExtent l="5080" t="5715" r="5715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629480"/>
                        </a:xfrm>
                        <a:custGeom>
                          <a:avLst/>
                          <a:gdLst>
                            <a:gd name="textAreaLeft" fmla="*/ 168120 w 3445200"/>
                            <a:gd name="textAreaRight" fmla="*/ 3277080 w 3445200"/>
                            <a:gd name="textAreaTop" fmla="*/ 168120 h 4325400"/>
                            <a:gd name="textAreaBottom" fmla="*/ 4157280 h 4325400"/>
                          </a:gdLst>
                          <a:ahLst/>
                          <a:rect l="textAreaLeft" t="textAreaTop" r="textAreaRight" b="textAreaBottom"/>
                          <a:pathLst>
                            <a:path w="21600" h="27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8"/>
                              </a:lnTo>
                              <a:arcTo wR="3600" hR="3600" stAng="10800000" swAng="-5400000"/>
                              <a:lnTo>
                                <a:pt x="18000" y="27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3.85pt;margin-top:15.75pt;width:478.45pt;height:60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父と母を敬っていますか</w:t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敬っていなければ今日からどうしますか</w:t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rFonts w:ascii="メイリオ" w:hAnsi="メイリオ" w:eastAsia="メイリオ" w:cs="メイリオ"/>
          <w:color w:val="00000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6555</wp:posOffset>
            </wp:positionH>
            <wp:positionV relativeFrom="paragraph">
              <wp:posOffset>1430020</wp:posOffset>
            </wp:positionV>
            <wp:extent cx="2676525" cy="378269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sectPr>
      <w:type w:val="nextPage"/>
      <w:pgSz w:w="11906" w:h="16838"/>
      <w:pgMar w:left="1247" w:right="127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widowControl w:val="false"/>
      <w:spacing w:lineRule="auto" w:line="240" w:before="0" w:after="0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24:00Z</dcterms:created>
  <dc:creator>koinonia</dc:creator>
  <dc:description/>
  <dc:language>en-US</dc:language>
  <cp:lastModifiedBy>井上</cp:lastModifiedBy>
  <cp:lastPrinted>2024-05-12T08:48:00Z</cp:lastPrinted>
  <dcterms:modified xsi:type="dcterms:W3CDTF">2024-05-12T00:24:00Z</dcterms:modified>
  <cp:revision>2</cp:revision>
  <dc:subject/>
  <dc:title/>
</cp:coreProperties>
</file>