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40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神様の望んでおられること</w:t>
      </w:r>
    </w:p>
    <w:p>
      <w:pPr>
        <w:pStyle w:val="Normal"/>
        <w:ind w:left="2520" w:firstLine="8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3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　</w:t>
      </w: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新田栄子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Dir.</w:t>
      </w:r>
    </w:p>
    <w:p>
      <w:pPr>
        <w:pStyle w:val="Normal"/>
        <w:spacing w:lineRule="exact" w:line="28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Akiho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まこと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私が供えて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あなたはいけにえを喜ばれず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全焼のささげ物を望まれません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へのいけにえ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砕かれた霊。打た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砕かれた心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あなたはそれを蔑まれません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51</w:t>
      </w:r>
      <w:r>
        <w:rPr>
          <w:sz w:val="36"/>
          <w:szCs w:val="36"/>
        </w:rPr>
        <w:t>篇</w:t>
      </w:r>
      <w:r>
        <w:rPr>
          <w:sz w:val="36"/>
          <w:szCs w:val="36"/>
        </w:rPr>
        <w:t>16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7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が手を伸べ広げて祈っても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わたしはあなたがたから目をそら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どんなに祈りを多くしても聞くことはな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の手は血まみれだ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洗え。身を清めよ。わたしの目の前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の悪い行いを取り除け。悪事を働くのをやめよ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イザヤ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5</w:t>
      </w:r>
      <w:r>
        <w:rPr>
          <w:sz w:val="36"/>
          <w:szCs w:val="36"/>
        </w:rPr>
        <w:t>~</w:t>
      </w:r>
      <w:r>
        <w:rPr>
          <w:sz w:val="36"/>
          <w:szCs w:val="36"/>
        </w:rPr>
        <w:t>16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見よ。【主】の手が短くて救えないのではな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の耳が遠くて聞こえないのではな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むしろ、あなたがたの咎が、あなたがたと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の神との仕切りとなり、あなたがたの罪が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御顔を隠させ、聞いてくださらないようにしたのだ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実に、あなたがたの手は血で、指は咎で汚れている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の唇は偽りを語り、舌は不正を告げる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イザヤ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59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</w:t>
      </w:r>
      <w:r>
        <w:rPr>
          <w:sz w:val="36"/>
          <w:szCs w:val="36"/>
        </w:rPr>
        <w:t>~</w:t>
      </w:r>
      <w:r>
        <w:rPr>
          <w:sz w:val="36"/>
          <w:szCs w:val="36"/>
        </w:rPr>
        <w:t>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「悔い改めなさい。天の御国が近づいたから」と言った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マタイ</w:t>
      </w:r>
      <w:r>
        <w:rPr>
          <w:sz w:val="36"/>
          <w:szCs w:val="36"/>
        </w:rPr>
        <w:t>の</w:t>
      </w:r>
      <w:r>
        <w:rPr>
          <w:sz w:val="36"/>
          <w:szCs w:val="36"/>
        </w:rPr>
        <w:t>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わたしの目には、あなたは高価で尊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わたしはあなたを愛している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イザヤ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4</w:t>
      </w:r>
      <w:r>
        <w:rPr>
          <w:sz w:val="36"/>
          <w:szCs w:val="36"/>
        </w:rPr>
        <w:t>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a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【主】があなたがたを慕い、あなたがたを選ばれたのは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がどの民よりも数が多かったからではな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事実あなたがたは、あらゆる民のうちで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最も数が少なかった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かし、【主】があなたがたを愛されたから、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申命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</w:rPr>
        <w:t>章</w:t>
      </w:r>
      <w:r>
        <w:rPr>
          <w:sz w:val="36"/>
          <w:szCs w:val="36"/>
        </w:rPr>
        <w:t>7</w:t>
      </w:r>
      <w:r>
        <w:rPr>
          <w:sz w:val="36"/>
          <w:szCs w:val="36"/>
        </w:rPr>
        <w:t>～</w:t>
      </w:r>
      <w:r>
        <w:rPr>
          <w:sz w:val="36"/>
          <w:szCs w:val="36"/>
        </w:rPr>
        <w:t>８</w:t>
      </w:r>
      <w:r>
        <w:rPr>
          <w:sz w:val="36"/>
          <w:szCs w:val="36"/>
        </w:rPr>
        <w:t>節</w:t>
      </w:r>
      <w:r>
        <w:rPr>
          <w:sz w:val="36"/>
          <w:szCs w:val="36"/>
        </w:rPr>
        <w:t>a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さあ、来たれ。論じ合おう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──</w:t>
      </w:r>
      <w:r>
        <w:rPr>
          <w:sz w:val="36"/>
          <w:szCs w:val="36"/>
        </w:rPr>
        <w:t>【主】は言われる─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たとえ、あなたがたの罪が緋のように赤くても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雪のように白くなる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たとえ、紅のように赤くても、羊の毛のようになる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イザヤ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8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ご自分の愛する者たち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ご自身で最高の祝福を選んで与えてください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7</w:t>
      </w:r>
      <w:r>
        <w:rPr>
          <w:sz w:val="36"/>
          <w:szCs w:val="36"/>
        </w:rPr>
        <w:t>篇４節</w:t>
      </w:r>
      <w:r>
        <w:rPr>
          <w:sz w:val="36"/>
          <w:szCs w:val="36"/>
        </w:rPr>
        <w:t>LB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72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72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bookmarkStart w:id="2" w:name="_Hlk84143960"/>
      <w:bookmarkEnd w:id="2"/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原罪の悔い改めはしましたか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神様が悔い改めを願われる理由はなんでしょうか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日々、悔い改めを愛する私たちになれますように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共に祈り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1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〈神様が望まれる悔い改め〉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これまで神様と関係なく生きてき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神様を信じなかっ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神様の導きに従わなかっ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神様に背を向けて歩んでき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頑固に自己主張しながら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108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神様の御旨とは全く関係なく生きてき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神様の御心を尋ね求めるよりも、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108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自分の願いを神様に押し付けてきた罪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ＭＳ 明朝;MS Mincho" w:hAnsi="ＭＳ 明朝;MS Mincho" w:cs="ＭＳ 明朝;MS Mincho"/>
          <w:bCs/>
          <w:color w:val="0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331470</wp:posOffset>
                </wp:positionV>
                <wp:extent cx="52959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6.1pt" to="440.85pt,26.1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自分を誇る傲慢な心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人を許すことができない心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人を受け入れることができない心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人を愛することが出来ない心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自分には甘いが人には厳しい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Cs/>
          <w:color w:val="000000"/>
          <w:sz w:val="36"/>
          <w:szCs w:val="36"/>
        </w:rPr>
        <w:t>・言葉で人を傷つける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sectPr>
      <w:type w:val="nextPage"/>
      <w:pgSz w:w="11906" w:h="16838"/>
      <w:pgMar w:left="1247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1:26:00Z</dcterms:created>
  <dc:creator>koinonia</dc:creator>
  <dc:description/>
  <dc:language>en-US</dc:language>
  <cp:lastModifiedBy>井上</cp:lastModifiedBy>
  <cp:lastPrinted>2024-03-10T10:25:00Z</cp:lastPrinted>
  <dcterms:modified xsi:type="dcterms:W3CDTF">2024-03-10T01:26:00Z</dcterms:modified>
  <cp:revision>2</cp:revision>
  <dc:subject/>
  <dc:title/>
</cp:coreProperties>
</file>