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4"/>
          <w:szCs w:val="54"/>
        </w:rPr>
      </w:pPr>
      <w:r>
        <w:rPr>
          <w:rFonts w:ascii="メイリオ" w:hAnsi="メイリオ" w:cs="Arial" w:eastAsia="メイリオ"/>
          <w:b/>
          <w:color w:val="202124"/>
          <w:kern w:val="0"/>
          <w:sz w:val="54"/>
          <w:szCs w:val="54"/>
        </w:rPr>
        <w:t>私が、私が、</w:t>
      </w:r>
    </w:p>
    <w:p>
      <w:pPr>
        <w:pStyle w:val="Normal"/>
        <w:spacing w:lineRule="exact" w:line="640"/>
        <w:jc w:val="center"/>
        <w:rPr>
          <w:rFonts w:ascii="メイリオ" w:hAnsi="メイリオ" w:eastAsia="メイリオ" w:cs="メイリオ"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color w:val="000000"/>
          <w:sz w:val="38"/>
          <w:szCs w:val="38"/>
        </w:rPr>
        <w:t>202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年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1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月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21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 xml:space="preserve">日 </w:t>
      </w:r>
    </w:p>
    <w:p>
      <w:pPr>
        <w:pStyle w:val="Normal"/>
        <w:spacing w:lineRule="exact" w:line="600"/>
        <w:ind w:right="697" w:firstLine="26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0"/>
        </w:rPr>
        <w:t>由利輝子</w:t>
      </w:r>
      <w:r>
        <w:rPr>
          <w:rFonts w:eastAsia="メイリオ" w:cs="メイリオ" w:ascii="メイリオ" w:hAnsi="メイリオ"/>
          <w:b/>
          <w:sz w:val="40"/>
          <w:szCs w:val="40"/>
        </w:rPr>
        <w:t>Director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Tetsutaka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いと高き神が私に行われたしるしと奇跡を知らせることは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の喜びとするところである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しるしのなんと偉大なことよ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奇跡のなんと力強いことよ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国は永遠にわたる国、その主権は代々限りなく続く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ダニエル書　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節～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王はこう言ってい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この大バビロンは、王の家とするために、</w:t>
      </w:r>
    </w:p>
    <w:p>
      <w:pPr>
        <w:pStyle w:val="Normal"/>
        <w:spacing w:lineRule="exact" w:line="44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また、私の威光を輝かすために、</w:t>
      </w:r>
    </w:p>
    <w:p>
      <w:pPr>
        <w:pStyle w:val="Normal"/>
        <w:spacing w:lineRule="exact" w:line="44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が私の権力によって建てたものではないか。」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ダニエル書　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ind w:righ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は人間の中から追い出され、野の獣とともに住み、</w:t>
      </w:r>
    </w:p>
    <w:p>
      <w:pPr>
        <w:pStyle w:val="Normal"/>
        <w:spacing w:lineRule="exact" w:line="440"/>
        <w:ind w:righ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牛のように草を食べて、天の露にぬれることになりま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ダニエル書　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節</w:t>
      </w:r>
      <w:r>
        <w:rPr>
          <w:color w:val="000000"/>
          <w:sz w:val="36"/>
          <w:szCs w:val="36"/>
        </w:rPr>
        <w:t>a</w:t>
      </w:r>
    </w:p>
    <w:p>
      <w:pPr>
        <w:pStyle w:val="Normal"/>
        <w:spacing w:lineRule="exact" w:line="600"/>
        <w:ind w:right="71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ind w:right="71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ind w:right="71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ネブカドネツァル王よ、あなたに告げる。</w:t>
      </w:r>
    </w:p>
    <w:p>
      <w:pPr>
        <w:pStyle w:val="Normal"/>
        <w:spacing w:lineRule="exact" w:line="600"/>
        <w:ind w:right="71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国はあなたから取り去られた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bookmarkStart w:id="0" w:name="_Hlk84143960"/>
      <w:bookmarkEnd w:id="0"/>
      <w:r>
        <w:rPr>
          <w:color w:val="000000"/>
          <w:sz w:val="36"/>
          <w:szCs w:val="36"/>
        </w:rPr>
        <w:t>ダニエル書　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</w:rPr>
        <w:t>節</w:t>
      </w:r>
      <w:r>
        <w:rPr>
          <w:color w:val="000000"/>
          <w:sz w:val="36"/>
          <w:szCs w:val="36"/>
        </w:rPr>
        <w:t>b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このことばは、ただちにネブカドネツァルの上に成就し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彼は人の中から追い出され、牛のように草を食べ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からだは天の露にぬれて、ついに、彼の髪の毛は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鷲のように、爪は鳥のように伸び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ダニエル書　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節</w:t>
      </w:r>
      <w:bookmarkStart w:id="1" w:name="_Hlk154400549"/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は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あなたの仰せから迷い出る高ぶる者</w:t>
      </w:r>
    </w:p>
    <w:p>
      <w:pPr>
        <w:pStyle w:val="Normal"/>
        <w:spacing w:lineRule="exact" w:line="440"/>
        <w:rPr/>
      </w:pPr>
      <w:r>
        <w:rPr>
          <w:color w:val="000000"/>
          <w:sz w:val="36"/>
          <w:szCs w:val="36"/>
        </w:rPr>
        <w:t>のろわれるべき者を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おとがめになりま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詩篇</w:t>
      </w:r>
      <w:r>
        <w:rPr>
          <w:color w:val="000000"/>
          <w:sz w:val="36"/>
          <w:szCs w:val="36"/>
        </w:rPr>
        <w:t>119</w:t>
      </w:r>
      <w:r>
        <w:rPr>
          <w:color w:val="000000"/>
          <w:sz w:val="36"/>
          <w:szCs w:val="36"/>
        </w:rPr>
        <w:t>篇</w:t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2" w:name="_Hlk156387424"/>
      <w:bookmarkStart w:id="3" w:name="_Hlk156387424"/>
      <w:bookmarkEnd w:id="3"/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高ぶりは破滅に先立ち、心の高慢は倒れに先立つ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bookmarkEnd w:id="1"/>
      <w:r>
        <w:rPr>
          <w:color w:val="000000"/>
          <w:sz w:val="36"/>
          <w:szCs w:val="36"/>
        </w:rPr>
        <w:t>箴言　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節　第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版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4" w:name="_Hlk156387424"/>
      <w:bookmarkStart w:id="5" w:name="_Hlk156387424"/>
      <w:bookmarkEnd w:id="5"/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主の御前でへりくだりなさ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うすれば、主があなたがたを高く上げてくださいま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ヤコブの手紙　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</w:rPr>
        <w:t>節　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こで、使徒たちをもう一度呼び入れ、むち打ちにし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二度とイエスの名を口にしてはならないと命じてから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釈放しまし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使徒たちは、神の名のためにはずかしめを受けたことを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むしろ喜びながら、議会をあとにしまし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して毎日、宮や家々で教え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イエスこそキリストだと宣べ伝えました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使徒の働き　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</w:rPr>
        <w:t>節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</w:rPr>
        <w:t>節　</w:t>
      </w:r>
      <w:r>
        <w:rPr>
          <w:color w:val="000000"/>
          <w:sz w:val="36"/>
          <w:szCs w:val="36"/>
        </w:rPr>
        <w:t>LB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高ぶりは破滅に先立ち、心の高慢は倒れに先立つ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箴言　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節　第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版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みな互いに謙遜を身に着けなさ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神は高ぶる者には敵対し、へりくだった者には</w:t>
      </w:r>
    </w:p>
    <w:p>
      <w:pPr>
        <w:pStyle w:val="Normal"/>
        <w:spacing w:lineRule="exact" w:line="44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恵みを与えられる」の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ペテロの手紙第一　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節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へりくだりと、【主】を恐れることの報いは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富と誉れといのち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箴言　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  <w:bookmarkStart w:id="6" w:name="_Hlk84143960"/>
      <w:bookmarkStart w:id="7" w:name="_Hlk84143960"/>
      <w:bookmarkEnd w:id="7"/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考えてみましょう</w:t>
      </w:r>
    </w:p>
    <w:p>
      <w:pPr>
        <w:pStyle w:val="Normal"/>
        <w:spacing w:lineRule="exact" w:line="600"/>
        <w:ind w:left="570" w:hanging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今までの人生の中で、「私が、私が、」という思いになったことはあります？</w:t>
      </w:r>
    </w:p>
    <w:p>
      <w:pPr>
        <w:pStyle w:val="Normal"/>
        <w:spacing w:lineRule="exact" w:line="600"/>
        <w:ind w:left="570" w:hanging="360"/>
        <w:rPr/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あれば、その時のことを分かち合ってみましょう。</w:t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3:25:00Z</dcterms:created>
  <dc:creator>koinonia</dc:creator>
  <dc:description/>
  <cp:keywords/>
  <dc:language>en-US</dc:language>
  <cp:lastModifiedBy>井上</cp:lastModifiedBy>
  <cp:lastPrinted>2024-01-21T08:24:00Z</cp:lastPrinted>
  <dcterms:modified xsi:type="dcterms:W3CDTF">2024-01-20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0F699489B49D46960FB13ED5328FF5</vt:lpwstr>
  </property>
</Properties>
</file>