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4"/>
          <w:szCs w:val="54"/>
        </w:rPr>
      </w:pPr>
      <w:r>
        <w:rPr>
          <w:rFonts w:ascii="メイリオ" w:hAnsi="メイリオ" w:cs="Arial" w:eastAsia="メイリオ"/>
          <w:b/>
          <w:color w:val="202124"/>
          <w:kern w:val="0"/>
          <w:sz w:val="54"/>
          <w:szCs w:val="54"/>
        </w:rPr>
        <w:t>義とされる恵み</w:t>
      </w:r>
    </w:p>
    <w:p>
      <w:pPr>
        <w:pStyle w:val="Normal"/>
        <w:spacing w:lineRule="exact" w:line="640"/>
        <w:jc w:val="center"/>
        <w:rPr>
          <w:rFonts w:ascii="メイリオ" w:hAnsi="メイリオ" w:eastAsia="メイリオ" w:cs="メイリオ"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color w:val="000000"/>
          <w:sz w:val="38"/>
          <w:szCs w:val="38"/>
        </w:rPr>
        <w:t>202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年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1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月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1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 xml:space="preserve">日 </w:t>
      </w:r>
    </w:p>
    <w:p>
      <w:pPr>
        <w:pStyle w:val="Normal"/>
        <w:spacing w:lineRule="exact" w:line="600"/>
        <w:ind w:right="697" w:firstLine="26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0"/>
        </w:rPr>
        <w:t xml:space="preserve">新田栄子 </w:t>
      </w:r>
      <w:r>
        <w:rPr>
          <w:rFonts w:eastAsia="メイリオ" w:cs="メイリオ" w:ascii="メイリオ" w:hAnsi="メイリオ"/>
          <w:b/>
          <w:sz w:val="40"/>
          <w:szCs w:val="40"/>
        </w:rPr>
        <w:t>Dir.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Sumika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悪い者に手向かってはいけません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の右の頬を打つ者には左の頬も向けなさ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を告訴して下着を取ろうとする者には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上着も取らせなさ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に一ミリオン行くように強いる者がいれば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一緒に二ミリオン行きなさ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求める者には与えなさ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借りようとする者に背を向けてはいけません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</w:t>
      </w:r>
      <w:r>
        <w:rPr>
          <w:color w:val="000000"/>
          <w:sz w:val="36"/>
          <w:szCs w:val="36"/>
        </w:rPr>
        <w:t>あなたの隣人を愛し、あなたの敵を憎め</w:t>
      </w:r>
      <w:r>
        <w:rPr>
          <w:color w:val="000000"/>
          <w:sz w:val="36"/>
          <w:szCs w:val="36"/>
        </w:rPr>
        <w:t>」</w:t>
      </w:r>
      <w:r>
        <w:rPr>
          <w:color w:val="000000"/>
          <w:sz w:val="36"/>
          <w:szCs w:val="36"/>
        </w:rPr>
        <w:t>と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言われていたのを、あなたがたは聞いていま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しかし、わたしはあなたがたに言いま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自分の敵を愛し、自分を迫害する者のために祈りなさい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マタイの福音書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9b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44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しかし、人は律法を行うことによってではなく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ただイエス・キリストを信じることによって義と認められる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と知って、私たちもキリスト・イエスを信じまし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律法を行うことによってではなく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キリストを信じることによって義と認められるため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というのは、肉なる者はだれも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律法を行うことによっては義と認められないから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ガラテヤ書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6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ind w:firstLine="18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は神の恵みを無にはしません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し義が律法によって得られるとしたら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こそ、キリストの死は無意味になってしまいま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ガラテヤ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 xml:space="preserve">21 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2" w:name="_Hlk84143960"/>
      <w:bookmarkStart w:id="3" w:name="_Hlk84143960"/>
      <w:bookmarkEnd w:id="3"/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が私たちの味方であるなら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だれが私たちに敵対できるでしょう。私たちすべてのために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ご自分の御子さえも惜しむことなく死に渡された神が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どうして、御子とともにすべてのものを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たちに恵んでくださらないことがあるでしょうか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だれが、神に選ばれた者たちを訴えるのですか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が義と認めてくださるの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だれが、私たちを罪ありとするのですか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死んでくださった方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いや、よみがえられた方であるキリスト・イエスが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の右の座に着き、しかも私たちのために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とりなしていてくださるの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ローマ人への手紙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1</w:t>
      </w:r>
      <w:r>
        <w:rPr>
          <w:color w:val="000000"/>
          <w:sz w:val="36"/>
          <w:szCs w:val="36"/>
        </w:rPr>
        <w:t>節</w:t>
      </w:r>
      <w:r>
        <w:rPr>
          <w:color w:val="000000"/>
          <w:sz w:val="36"/>
          <w:szCs w:val="36"/>
        </w:rPr>
        <w:t>b~34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幸いなことよ　その背きを赦され　罪をおおわれた人は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幸いなことよ　【主】が咎をお認めにならず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霊に欺きがない人は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詩篇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篇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節～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考えてみましょう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なぜ神様が義と認めてくださるでしょうか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罪があるにもかかわらず、義と認められると聞いて</w:t>
      </w:r>
    </w:p>
    <w:p>
      <w:pPr>
        <w:pStyle w:val="Normal"/>
        <w:spacing w:lineRule="exact" w:line="600"/>
        <w:ind w:firstLine="360"/>
        <w:rPr/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　どのように思いますか？</w:t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0:53:00Z</dcterms:created>
  <dc:creator>koinonia</dc:creator>
  <dc:description/>
  <cp:keywords/>
  <dc:language>en-US</dc:language>
  <cp:lastModifiedBy>井上</cp:lastModifiedBy>
  <cp:lastPrinted>2024-01-14T09:25:00Z</cp:lastPrinted>
  <dcterms:modified xsi:type="dcterms:W3CDTF">2024-01-14T00:53:00Z</dcterms:modified>
  <cp:revision>2</cp:revision>
  <dc:subject/>
  <dc:title/>
</cp:coreProperties>
</file>