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ascii="メイリオ" w:hAnsi="メイリオ" w:cs="Arial" w:eastAsia="メイリオ"/>
          <w:b/>
          <w:color w:val="202124"/>
          <w:kern w:val="0"/>
          <w:sz w:val="54"/>
          <w:szCs w:val="54"/>
        </w:rPr>
        <w:t>神様が喜ばれること</w:t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1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1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日 元日礼拝</w:t>
      </w:r>
    </w:p>
    <w:p>
      <w:pPr>
        <w:pStyle w:val="Normal"/>
        <w:spacing w:lineRule="exact" w:line="600"/>
        <w:ind w:right="697" w:firstLine="26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>松本善女 牧師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Yuka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ですから、私は目標がはっきりしないような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走り方はしません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空を打つような拳闘もしません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コリント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第一　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>1.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神様は礼拝を献げる人を喜ばれる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ですから、兄弟たち、私は神のあわれみによって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がたに勧めます。あなたがたのからだを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に喜ばれる、聖なる生きたささげ物として献げなさい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こそ、あなたがたにふさわしい礼拝です。</w:t>
      </w:r>
    </w:p>
    <w:p>
      <w:pPr>
        <w:pStyle w:val="Normal"/>
        <w:spacing w:lineRule="exact" w:line="440"/>
        <w:ind w:firstLine="18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　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2" w:name="_Hlk154400549"/>
      <w:bookmarkStart w:id="3" w:name="_Hlk154400549"/>
      <w:bookmarkEnd w:id="3"/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bookmarkStart w:id="4" w:name="_Hlk154400549"/>
      <w:bookmarkEnd w:id="4"/>
      <w:r>
        <w:rPr/>
        <w:t>‭‭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>2.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神様は信仰ある人を喜ばれる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信仰がなければ、神に喜ばれることはできません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に近づく者は、神がおられることと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がご自分を求める者には報いてくださる方であることを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信じなければならないの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ヘブル人への手紙　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bookmarkStart w:id="5" w:name="_Hlk84143960"/>
      <w:bookmarkEnd w:id="5"/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３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>.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神様は伝道する人を喜ばれる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むしろ私たちは、神に認められて福音を委ねられた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者ですから、それにふさわしく、人を喜ばせるのではなく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たちの心をお調べになる神に喜んでいただこうとして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語っているの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テサロニケ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第一　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はキリストにあって真実を語り、偽りを言いません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の良心も、聖霊によって私に対し証ししていますが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には大きな悲しみがあり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の心には絶えず痛みがありま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は、自分の兄弟たち、肉による自分の同胞のためなら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自身がキリストから引き離されて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のろわれた者となってもよいとさえ思っていま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　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考えてみましょう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今年の目標は何をたてましたか？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神様を喜ばせたいと思いますか？</w:t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4:39:00Z</dcterms:created>
  <dc:creator>koinonia</dc:creator>
  <dc:description/>
  <cp:keywords/>
  <dc:language>en-US</dc:language>
  <cp:lastModifiedBy>コイノニア福音教会 宗教法人</cp:lastModifiedBy>
  <cp:lastPrinted>2024-01-01T13:32:00Z</cp:lastPrinted>
  <dcterms:modified xsi:type="dcterms:W3CDTF">2024-01-01T04:39:00Z</dcterms:modified>
  <cp:revision>2</cp:revision>
  <dc:subject/>
  <dc:title/>
</cp:coreProperties>
</file>